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00m Lauf Jung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9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39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ten/JG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5 (10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 (11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(12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 (13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 (14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 (15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 (16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 (17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 (18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 (19)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kt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4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9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15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1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27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3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39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45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2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58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07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16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+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26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40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5</w:t>
            </w:r>
            <w:r>
              <w:rPr>
                <w:rFonts w:cs="Comic Sans MS" w:ascii="Comic Sans MS" w:hAnsi="Comic Sans MS"/>
                <w:vertAlign w:val="superscript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: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: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:55</w:t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7: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6: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6: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6: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5: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5: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5: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5: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4: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&lt;4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304"/>
        </w:tabs>
        <w:ind w:left="1304" w:hanging="1304"/>
      </w:pPr>
      <w:rPr/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1304"/>
        </w:tabs>
        <w:ind w:left="1304" w:hanging="1304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Times New Roman" w:hAnsi="Times New Roman" w:cs="Times New Roman"/>
      <w:i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03:00Z</dcterms:created>
  <dc:creator>harti72</dc:creator>
  <dc:description/>
  <dc:language>en-US</dc:language>
  <cp:lastModifiedBy>harti72</cp:lastModifiedBy>
  <dcterms:modified xsi:type="dcterms:W3CDTF">2009-09-29T20:03:00Z</dcterms:modified>
  <cp:revision>2</cp:revision>
  <dc:subject/>
  <dc:title>Sprint Mädchen </dc:title>
</cp:coreProperties>
</file>